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dsigelse:  fra Mille Høj</w:t>
      </w:r>
    </w:p>
    <w:p>
      <w:pPr>
        <w:pStyle w:val="Normal"/>
        <w:rPr/>
      </w:pPr>
      <w:r>
        <w:rPr/>
        <w:t>Jeg anfægter, at Holbæk kommune indstiller et areal, som på INTET TIDSPUNKT opfylder de gældende krav og er i strid med gældende kommuneplan.</w:t>
      </w:r>
    </w:p>
    <w:p>
      <w:pPr>
        <w:pStyle w:val="Normal"/>
        <w:rPr/>
      </w:pPr>
      <w:r>
        <w:rPr/>
        <w:t>Holbæk kommune indstillede arealet ved Vognserup gods til statens supplerende screening af energiparker tilbage i maj måned 2024.</w:t>
      </w:r>
    </w:p>
    <w:p>
      <w:pPr>
        <w:pStyle w:val="Normal"/>
        <w:rPr/>
      </w:pPr>
      <w:r>
        <w:rPr/>
        <w:t>Dette til trods for at arealet har status af bevaringsværdigt naturlandskab samt lavbundjord, hvor der kan opnås massive CO2-reduktioner til opfyldelse af den samlede klimaplan 20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referat af møde den 4. april 2024 mellem Holbæk kommune og Plan- og Landdistriksstyrelsen, gøres det klart, at arealet ligger i kommunens negativudpegning pg.a. lavbund samt bevaringsværdigt kultur-og natur landskab, hvorfor en udpegning af dette areal vil være i strid med den gældende kommunep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g ønsker en saglig begrundelse for, hvorfor Holbæk Kommune tilbage i maj måned 2024, brugte følgende argument for at indmelde arealet ved Vognserup til statens supplerende screening af energiparker”:</w:t>
      </w:r>
    </w:p>
    <w:p>
      <w:pPr>
        <w:pStyle w:val="Normal"/>
        <w:rPr/>
      </w:pPr>
      <w:r>
        <w:rPr/>
        <w:t>”</w:t>
      </w:r>
      <w:r>
        <w:rPr/>
        <w:t>Kun ved at sige ja til en indstilling beholder vi beslutninger/indflydelse i Holbæk kommune”</w:t>
      </w:r>
    </w:p>
    <w:p>
      <w:pPr>
        <w:pStyle w:val="Normal"/>
        <w:rPr/>
      </w:pPr>
      <w:r>
        <w:rPr/>
        <w:t xml:space="preserve">Dette er faktuelt </w:t>
      </w:r>
      <w:r>
        <w:rPr>
          <w:b/>
          <w:bCs/>
        </w:rPr>
        <w:t>IKKE</w:t>
      </w:r>
      <w:r>
        <w:rPr/>
        <w:t xml:space="preserve"> korrekt. Staten tager </w:t>
      </w:r>
      <w:r>
        <w:rPr>
          <w:b/>
          <w:bCs/>
        </w:rPr>
        <w:t>KUN</w:t>
      </w:r>
      <w:r>
        <w:rPr/>
        <w:t xml:space="preserve"> stilling til de energiparker, som kommuner selv har indmeldt, eller godkendt (Jvf., diverse medier i forbindelse med annoncering af de 26 energiparker, som er på tegnebrættet)</w:t>
      </w:r>
    </w:p>
    <w:p>
      <w:pPr>
        <w:pStyle w:val="Normal"/>
        <w:rPr/>
      </w:pPr>
      <w:r>
        <w:rPr/>
        <w:t>Jeg  ønsker svar på nedenstående:</w:t>
      </w:r>
    </w:p>
    <w:p>
      <w:pPr>
        <w:pStyle w:val="Normal"/>
        <w:rPr/>
      </w:pPr>
      <w:r>
        <w:rPr/>
        <w:t>a) Hvem gav kommunalbestyrelsen det indtryk, at såfremt kommunen ikke indstillede arealet til energipark, så ville man miste retten til selv at bestemme kommunalt?</w:t>
      </w:r>
    </w:p>
    <w:p>
      <w:pPr>
        <w:pStyle w:val="Normal"/>
        <w:rPr/>
      </w:pPr>
      <w:r>
        <w:rPr/>
        <w:t>b) Handlede kommunalbestyrelsen under indtryk af, at lodsejer og energiselskab ved selv at indmelde arealet til staten kunne sætte Holbæk kommune udenfor indflydelse?</w:t>
      </w:r>
    </w:p>
    <w:p>
      <w:pPr>
        <w:pStyle w:val="Normal"/>
        <w:rPr/>
      </w:pPr>
      <w:r>
        <w:rPr/>
        <w:t xml:space="preserve">c) Brugte kommunalbestyrelsen dette som argument for at afværge de indsigelser, som vi kom med tilbage i maj 2024? </w:t>
      </w:r>
    </w:p>
    <w:p>
      <w:pPr>
        <w:pStyle w:val="Normal"/>
        <w:rPr/>
      </w:pPr>
      <w:r>
        <w:rPr/>
        <w:t>d) Var der allerede lavet en konstitueringsaftale blandt medlemmerne af kommunalbestyrelsen, hvor den bevaringsværdige natur samt lavbundsarealerne indgik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) hvor kommer denne fejlagtige information fra?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2:00Z</dcterms:created>
  <dc:creator>Jørgen</dc:creator>
  <dc:description/>
  <cp:keywords/>
  <dc:language>en-US</dc:language>
  <cp:lastModifiedBy>Jørgen</cp:lastModifiedBy>
  <dcterms:modified xsi:type="dcterms:W3CDTF">2024-10-10T11:29:00Z</dcterms:modified>
  <cp:revision>3</cp:revision>
  <dc:subject/>
  <dc:title/>
</cp:coreProperties>
</file>